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2"/>
          <w:szCs w:val="22"/>
        </w:rPr>
        <w:t>«Чувашский государственный университет имени И.Н. Ульянова»</w:t>
      </w:r>
    </w:p>
    <w:p>
      <w:pPr>
        <w:pStyle w:val="Normal"/>
        <w:ind w:firstLine="567"/>
        <w:jc w:val="center"/>
        <w:rPr/>
      </w:pPr>
      <w:r>
        <w:rPr>
          <w:b/>
        </w:rPr>
        <w:t>Медицинский факультет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афедра терапевтической стоматлог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sz w:val="22"/>
          <w:szCs w:val="22"/>
        </w:rPr>
        <w:t>428015 Чувашская Республика, г. Чебоксары, Московский просп.,15 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рейтинговой системе оценки знаний студен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по терапевтической стоматолог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rPr/>
      </w:pPr>
      <w:r>
        <w:rPr/>
        <w:t>1.</w:t>
        <w:tab/>
        <w:t>Общие положения.</w:t>
      </w:r>
    </w:p>
    <w:p>
      <w:pPr>
        <w:pStyle w:val="Normal"/>
        <w:ind w:firstLine="567"/>
        <w:rPr/>
      </w:pPr>
      <w:r>
        <w:rPr/>
        <w:t xml:space="preserve">Рейтинговая система оценки успеваемости студентов - это форма оценки всей работы студента в течение образовательного процесса. </w:t>
      </w:r>
    </w:p>
    <w:p>
      <w:pPr>
        <w:pStyle w:val="Normal"/>
        <w:ind w:firstLine="567"/>
        <w:rPr/>
      </w:pPr>
      <w:r>
        <w:rPr/>
        <w:t xml:space="preserve">Использование рейтинговой системы оценки знаний студентов необходимо для повышения качества учебного процесса. </w:t>
      </w:r>
    </w:p>
    <w:p>
      <w:pPr>
        <w:pStyle w:val="Normal"/>
        <w:ind w:firstLine="567"/>
        <w:rPr/>
      </w:pPr>
      <w:r>
        <w:rPr/>
        <w:t xml:space="preserve">Различные формы контроля на практических занятиях и экзамене используются всеми преподавателями кафедры как единые критерии оценки. 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/>
      </w:pPr>
      <w:r>
        <w:rPr/>
        <w:t>2.</w:t>
        <w:tab/>
        <w:t>Цели введения рейтинговой системы.</w:t>
      </w:r>
    </w:p>
    <w:p>
      <w:pPr>
        <w:pStyle w:val="Normal"/>
        <w:ind w:firstLine="360"/>
        <w:rPr/>
      </w:pPr>
      <w:r>
        <w:rPr/>
        <w:t xml:space="preserve">Целями введения рейтинговой систе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20"/>
        <w:rPr/>
      </w:pPr>
      <w:r>
        <w:rPr/>
        <w:t>стимулирование регулярной систематической работы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20"/>
        <w:rPr/>
      </w:pPr>
      <w:r>
        <w:rPr/>
        <w:t>повышение мотивации студентов к освоению дисциплины «Терапевтическая стоматоло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20"/>
        <w:rPr/>
      </w:pPr>
      <w:r>
        <w:rPr/>
        <w:t>повышение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20"/>
        <w:rPr/>
      </w:pPr>
      <w:r>
        <w:rPr/>
        <w:t>развитие у студентов способностей к самооценке, как средству саморазвития и само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20"/>
        <w:rPr/>
      </w:pPr>
      <w:r>
        <w:rPr/>
        <w:t>снижение роли случайных факторов при сдаче зачетов и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20"/>
        <w:rPr/>
      </w:pPr>
      <w:r>
        <w:rPr/>
        <w:t>улучшение уровня организации учебного процес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Критерии рейтинговой оценки </w:t>
      </w:r>
    </w:p>
    <w:p>
      <w:pPr>
        <w:pStyle w:val="Normal"/>
        <w:ind w:firstLine="680"/>
        <w:rPr/>
      </w:pPr>
      <w:r>
        <w:rPr/>
        <w:t>На кафедре терапевтической стоматологии рейтинговая оценка качества учебной работы студента включает в себя следующие критерии: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поведения и внешнего вида студента принципам медицинской этики и деонтологии;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студентом лекций и практических занятий;</w:t>
      </w:r>
    </w:p>
    <w:p>
      <w:pPr>
        <w:pStyle w:val="Normal"/>
        <w:numPr>
          <w:ilvl w:val="0"/>
          <w:numId w:val="4"/>
        </w:numPr>
        <w:rPr/>
      </w:pPr>
      <w:r>
        <w:rPr/>
        <w:t>своевременное и качественное усвоение практических навыков;</w:t>
      </w:r>
    </w:p>
    <w:p>
      <w:pPr>
        <w:pStyle w:val="Normal"/>
        <w:numPr>
          <w:ilvl w:val="0"/>
          <w:numId w:val="4"/>
        </w:numPr>
        <w:rPr/>
      </w:pPr>
      <w:r>
        <w:rPr/>
        <w:t>своевременное и качественное усвоение теоретических знаний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научно-практических конференциях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работе кафедр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Методика расчёта рейтинговой оценки</w:t>
      </w:r>
    </w:p>
    <w:p>
      <w:pPr>
        <w:pStyle w:val="Normal"/>
        <w:rPr/>
      </w:pPr>
      <w:r>
        <w:rPr/>
        <w:t xml:space="preserve">Дисциплина «Терапевтическая стоматология» делится на 4 раздел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Кариес и некариозные поражения» - в </w:t>
      </w:r>
      <w:r>
        <w:rPr>
          <w:lang w:val="en-US"/>
        </w:rPr>
        <w:t>IV</w:t>
      </w:r>
      <w:r>
        <w:rPr/>
        <w:t xml:space="preserve"> семестр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Осложнения кариеса: пульпиты и периодонтиты» -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семестрах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Болезни пародонта» - в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семестрах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Заболевания слизистой оболочки полости рта» - 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семестрах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firstLine="567"/>
        <w:rPr/>
      </w:pPr>
      <w:r>
        <w:rPr/>
        <w:t>В течение семестра на каждом практическом занятии выводится</w:t>
      </w:r>
      <w:r>
        <w:rPr>
          <w:b/>
        </w:rPr>
        <w:t xml:space="preserve"> рейтинговая оценка</w:t>
      </w:r>
      <w:r>
        <w:rPr/>
        <w:t xml:space="preserve"> качества учебной работы студента за это занятие. Эта оценка учитывает как усвоение студентом изучаемой темы (максимум 6 баллов), так и соблюдение им учебной дисциплины (максимум 3 балла). Это позволяет избежать применения штрафных баллов, что снижает психологическую нагрузку на студента и преподавателя.</w:t>
      </w:r>
    </w:p>
    <w:p>
      <w:pPr>
        <w:pStyle w:val="Normal"/>
        <w:ind w:firstLine="567"/>
        <w:rPr/>
      </w:pPr>
      <w:r>
        <w:rPr/>
        <w:t>За посещение теоретического занятия (лекции) студент также получает рейтинговую оценку (максимум 9 баллов). Пропущенную лекцию студент имеет право отработать, выполнив самостоятельную работу (презентацию, реферат, фильм) по теме занятия и защитив её на кафедре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/>
      </w:pPr>
      <w:r>
        <w:rPr/>
        <w:t>Текущая рейтинговая оценка:</w:t>
      </w:r>
    </w:p>
    <w:p>
      <w:pPr>
        <w:pStyle w:val="Normal"/>
        <w:ind w:firstLine="567"/>
        <w:rPr>
          <w:lang w:val="en-US"/>
        </w:rPr>
      </w:pPr>
      <w:r>
        <w:rPr/>
        <w:t>Текущая рейтинговая оценка – это рейтинговая оценка текущей работы студента, в которой учитываются практические занятия и лекции семестра, то есть среднее арифметическое рейтинговых оценок за практические занятия и лекции, умноженное на переводной коэффициент (</w:t>
      </w:r>
      <w:r>
        <w:rPr>
          <w:lang w:val="en-US"/>
        </w:rPr>
        <w:t>k</w:t>
      </w:r>
      <w:r>
        <w:rPr/>
        <w:t>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80 – это доля текущей работы студента в общей оценке (в %);</w:t>
      </w:r>
    </w:p>
    <w:p>
      <w:pPr>
        <w:pStyle w:val="Normal"/>
        <w:ind w:left="540" w:hanging="0"/>
        <w:rPr/>
      </w:pPr>
      <w:r>
        <w:rPr/>
        <w:t>9 – это максимальное количество баллов, которое студент может получить за одно занят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конце семестра студент сдаёт зачёт. К зачёту допускаются студенты, набравшие текущую рейтинговую оценку не менее 50 баллов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чётная рейтинговая оценка</w:t>
      </w:r>
    </w:p>
    <w:p>
      <w:pPr>
        <w:pStyle w:val="Normal"/>
        <w:ind w:firstLine="567"/>
        <w:rPr/>
      </w:pPr>
      <w:r>
        <w:rPr/>
        <w:t>Оценка,  полученная студентом во время зачёта, переводится в рейтинговые баллы с помощью умножения её на переводной коэффициент (</w:t>
      </w:r>
      <w:r>
        <w:rPr>
          <w:lang w:val="en-US"/>
        </w:rPr>
        <w:t>k</w:t>
      </w:r>
      <w:r>
        <w:rPr>
          <w:vertAlign w:val="subscript"/>
        </w:rPr>
        <w:t>з</w:t>
      </w:r>
      <w:r>
        <w:rPr/>
        <w:t>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20 – это доля зачёта в общей оценке (в %);</w:t>
      </w:r>
    </w:p>
    <w:p>
      <w:pPr>
        <w:pStyle w:val="Normal"/>
        <w:ind w:left="540" w:hanging="0"/>
        <w:rPr/>
      </w:pPr>
      <w:r>
        <w:rPr/>
        <w:t>5 – это максимальное количество баллов, которое студент может получить за зачётное занятие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Семестровая рейтинговая оценка</w:t>
      </w:r>
    </w:p>
    <w:p>
      <w:pPr>
        <w:pStyle w:val="Normal"/>
        <w:ind w:firstLine="708"/>
        <w:rPr/>
      </w:pPr>
      <w:r>
        <w:rPr/>
        <w:t xml:space="preserve">Семестровая рейтинговая оценка определяется по завершении каждого семестра суммированием текущей и зачётной рейтинговых оценок. </w:t>
      </w:r>
    </w:p>
    <w:p>
      <w:pPr>
        <w:pStyle w:val="Normal"/>
        <w:ind w:firstLine="708"/>
        <w:rPr/>
      </w:pPr>
      <w:r>
        <w:rPr/>
        <w:t>Максимальное количество баллов, которое студент может получить за семестр, равно 100 балл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80" w:firstLine="567"/>
        <w:rPr/>
      </w:pPr>
      <w:r>
        <w:rPr/>
        <w:t xml:space="preserve">После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семестра студент сдаёт экзамен. К экзамену по дисциплине допускаются студенты получившие зачёт за все семестры изучения этой дисциплины и успешно сдавшие отчёт по производственной практике.</w:t>
      </w:r>
    </w:p>
    <w:p>
      <w:pPr>
        <w:pStyle w:val="Normal"/>
        <w:ind w:left="180" w:firstLine="567"/>
        <w:rPr/>
      </w:pPr>
      <w:r>
        <w:rPr/>
      </w:r>
    </w:p>
    <w:p>
      <w:pPr>
        <w:pStyle w:val="Heading2"/>
        <w:rPr/>
      </w:pPr>
      <w:r>
        <w:rPr/>
        <w:t>Предэкзаменационная рейтинговая оценка</w:t>
      </w:r>
    </w:p>
    <w:p>
      <w:pPr>
        <w:pStyle w:val="Normal"/>
        <w:ind w:left="180" w:firstLine="567"/>
        <w:rPr/>
      </w:pPr>
      <w:r>
        <w:rPr/>
        <w:t>Предэкзаменационная рейтинговая оценка – это среднее арифметическое семестровых рейтинговых оценок, умноженное на коэффициент (</w:t>
      </w:r>
      <w:r>
        <w:rPr>
          <w:lang w:val="en-US"/>
        </w:rPr>
        <w:t>k</w:t>
      </w:r>
      <w:r>
        <w:rPr>
          <w:vertAlign w:val="subscript"/>
        </w:rPr>
        <w:t>пэ</w:t>
      </w:r>
      <w:r>
        <w:rPr/>
        <w:t>) плюс бонусные балллы.</w:t>
      </w:r>
    </w:p>
    <w:p>
      <w:pPr>
        <w:pStyle w:val="Normal"/>
        <w:ind w:left="180" w:firstLine="56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80 – это доля семестровой работы студента в общей оценке (в %);</w:t>
      </w:r>
    </w:p>
    <w:p>
      <w:pPr>
        <w:pStyle w:val="Normal"/>
        <w:ind w:left="540" w:hanging="0"/>
        <w:rPr/>
      </w:pPr>
      <w:r>
        <w:rPr/>
        <w:t>100 – это максимальное среднее количество баллов, которое студент может получить за семестр.</w:t>
      </w:r>
    </w:p>
    <w:p>
      <w:pPr>
        <w:pStyle w:val="Normal"/>
        <w:ind w:left="180"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абота студента во время всех семестров изучения дисциплины оценивается на основе предэкзаменационной рейтинговой оценки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о 34,0 невключительно - требуется полное повторное прохождение курса обучения по дисципл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 34,0 включительно – до 41,2 невключительно - «неудовлетворительно» студент допускается до экзамена; при получении оценки «отлично», студент получает в зачётную книжку «удовлетворитель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 41,2 включительно – до 48,0 невключительно - «неудовлетворительно» студент допускается до экзамена; при получении оценки «хорошо» или «отлично», студент получает в зачётную книжку «удовлетворитель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 48 включительно – до 55,2 невключительно -  «удовлетворительно» студент допускается до экзамена или может получить оценку «удовлетворительно» в зачётную книжку и экзаменационную рейтинговую оценку «удовлетворительно»; на экзамене при получении оценки «удовлетворительно» или «хорошо», студент получает в зачётную книжку «удовлетворительно», при получении оценки «отлично», студент получает в зачётную книжку оценку «хорош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 55,2 включительно – до 62 балла невключительно – «удовлетворительно с плюсом», студент допускается до экзамена или может получить оценку «удовлетворительно» в зачётную книжку и экзаменационную рейтинговую оценку «удовлетворительно»; на экзамене при получении оценки «удовлетворительно», студент получает в зачётную книжку «удовлетворительно», при получении оценки «хорошо» или «отлично», студент получает в зачётную книжку оценку «хорош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 62 включительно – до 64 баллов невключительно – «хорошо автоматом» студент получает оценку «хорошо» в зачётную книжку и экзаменационную рейтинговую оценку «хорошо» «автомат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от 64 включительно – до 72 баллов невключительно – «хорошо», студент допускается до экзамена или может получить оценку «хорошо» в зачётную книжку и экзаменационную рейтинговую оценку «хорошо», </w:t>
      </w:r>
    </w:p>
    <w:p>
      <w:pPr>
        <w:pStyle w:val="Normal"/>
        <w:rPr/>
      </w:pPr>
      <w:r>
        <w:rPr/>
        <w:t>на экзамене при получении оценки «удовлетворительно», студент получает в зачётную книжку оценку на балл выше, при получении оценки «хорошо», студент получает в зачётную книжку оценку «хорошо», при получении оценки «отлично», студент получает в зачётную книжку оценку«отлич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 72 включительно – до 78 баллов невключительно – «отлично», на экзамене при получении оценки «удовлетворительно» или «хорошо», студент получает в зачётную книжку оценку на балл вы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 78 включительно - «отлично автоматом» студент получает оценку «отлично» в зачётную книжку и максимально возможную экзаменационную рейтинговую оценку «автоматом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Экзаменационная рейтинговая оценка</w:t>
      </w:r>
    </w:p>
    <w:p>
      <w:pPr>
        <w:pStyle w:val="Normal"/>
        <w:ind w:firstLine="567"/>
        <w:rPr/>
      </w:pPr>
      <w:r>
        <w:rPr/>
        <w:t>Оценка,  полученная студентом во время зачёта, переводится в рейтинговые баллы с помощью умножения её на переводной коэффициент (</w:t>
      </w:r>
      <w:r>
        <w:rPr>
          <w:lang w:val="en-US"/>
        </w:rPr>
        <w:t>k</w:t>
      </w:r>
      <w:r>
        <w:rPr>
          <w:vertAlign w:val="subscript"/>
        </w:rPr>
        <w:t>э</w:t>
      </w:r>
      <w:r>
        <w:rPr/>
        <w:t>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20 – это доля экзамена в общей оценке (в %);</w:t>
      </w:r>
    </w:p>
    <w:p>
      <w:pPr>
        <w:pStyle w:val="Normal"/>
        <w:ind w:left="540" w:hanging="0"/>
        <w:rPr/>
      </w:pPr>
      <w:r>
        <w:rPr/>
        <w:t>5 – это максимальное количество баллов, которое студент может получить за экзамен.</w:t>
      </w:r>
    </w:p>
    <w:p>
      <w:pPr>
        <w:pStyle w:val="Normal"/>
        <w:ind w:left="180" w:firstLine="567"/>
        <w:rPr/>
      </w:pPr>
      <w:r>
        <w:rPr/>
      </w:r>
    </w:p>
    <w:p>
      <w:pPr>
        <w:pStyle w:val="Heading2"/>
        <w:rPr/>
      </w:pPr>
      <w:r>
        <w:rPr/>
        <w:t xml:space="preserve">Итоговая экзаменационная рейтинговая оценка </w:t>
      </w:r>
    </w:p>
    <w:p>
      <w:pPr>
        <w:pStyle w:val="Normal"/>
        <w:ind w:firstLine="708"/>
        <w:rPr/>
      </w:pPr>
      <w:r>
        <w:rPr/>
        <w:t xml:space="preserve">Итоговая экзаменационная рейтинговая оценка определяется по завершении экзамена суммированием предэкзаменационной и экзаменационной рейтинговых оцено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о 54 невключительно – «неудовлетворительн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 54 включительно – до 68 баллов невключительно – «удовлетворительно», студент получает оценку «удовлетворительно» в зачётную кни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 68 включительно – до 84 баллов невключительно  – «хорошо», студент получает оценку «хорошо» в зачётную кни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 84 включительно – до 100 баллов включительно – «отлично», студент получает оценку «отлично» в зачётную книжку.</w:t>
      </w:r>
    </w:p>
    <w:p>
      <w:pPr>
        <w:pStyle w:val="Normal"/>
        <w:ind w:firstLine="708"/>
        <w:rPr/>
      </w:pPr>
      <w:r>
        <w:rPr/>
        <w:t>Максимальная итоговая экзаменационная рейтинговая оценка равна 100 баллам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/>
      </w:pPr>
      <w:r>
        <w:rPr/>
        <w:t>Окончательная рейтинговая оценка</w:t>
      </w:r>
    </w:p>
    <w:p>
      <w:pPr>
        <w:pStyle w:val="Normal"/>
        <w:ind w:firstLine="567"/>
        <w:rPr/>
      </w:pPr>
      <w:r>
        <w:rPr/>
        <w:t>По завершении дисциплины «Терапевтическая стоматология» выводится окончательная рейтинговая оценка, которая равна среднему арифметическому итоговых экзаменационных рейтинговых оцено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 итоговой аттестации допускаются студенты, получившие окончательную рейтинговую оценку не менее 60 баллов и успешно сдавшие отчёт по практике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rPr/>
      </w:pPr>
      <w:r>
        <w:rPr/>
        <w:t>5. Приложения</w:t>
      </w:r>
    </w:p>
    <w:p>
      <w:pPr>
        <w:pStyle w:val="Heading2"/>
        <w:rPr/>
      </w:pPr>
      <w:r>
        <w:rPr/>
        <w:t>Приложение1.  Принципы выведения текущей рейтинговой оценки студента: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027"/>
        <w:gridCol w:w="1519"/>
      </w:tblGrid>
      <w:tr>
        <w:trPr/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оценки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актическое занят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своение студентом темы занятия</w:t>
            </w:r>
          </w:p>
        </w:tc>
      </w:tr>
      <w:tr>
        <w:trPr/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7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>
                <w:vertAlign w:val="superscript"/>
              </w:rPr>
            </w:pPr>
            <w:r>
              <w:rPr/>
              <w:t>Выполнение студентом практического зад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  <w:bookmarkStart w:id="0" w:name="_Hlk315594642"/>
            <w:bookmarkStart w:id="1" w:name="OLE_LINK4"/>
            <w:bookmarkStart w:id="2" w:name="OLE_LINK3"/>
            <w:bookmarkStart w:id="3" w:name="_Hlk315594642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7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дание выполнено на 5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дание выполнено на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дание выполнено на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дание не выполнено или выполнено на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Итого: максимально по пункту 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>
                <w:vertAlign w:val="superscript"/>
              </w:rPr>
            </w:pPr>
            <w:r>
              <w:rPr/>
              <w:t>Выполнение студентом теоретического зад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дание выполнено на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дание выполнено на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дание выполнено на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дание не выполнено или выполнено на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Итого: максимально по пункту 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ыполнение студентом дисциплинарных требований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/>
            </w:pPr>
            <w:r>
              <w:rPr/>
              <w:t>Посещаемость занятий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тудент пришёл на занятие во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студент опоздал на занят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Итого: максимально по пункту 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/>
            </w:pPr>
            <w:r>
              <w:rPr/>
              <w:t>Соответствие внешнего вида студента принципам медицинской этики и деонтологи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полностью соответству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меются небольшие замечания к внешнему виду студен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не соответству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Итого: максимально по пункту 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того: максимально за одно практическое занят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aps/>
              </w:rPr>
              <w:t>Лекционное занятие</w:t>
            </w:r>
            <w:r>
              <w:rPr>
                <w:b/>
                <w:caps/>
                <w:vertAlign w:val="superscript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  <w:vertAlign w:val="superscript"/>
              </w:rPr>
            </w:r>
          </w:p>
        </w:tc>
      </w:tr>
      <w:tr>
        <w:trPr/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7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/>
            </w:pPr>
            <w:r>
              <w:rPr/>
              <w:t>Посещаемость лекций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тудент пришёл на лекцию во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студент опоздал на лекцию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Итого: максимально по пункту 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>
                <w:vertAlign w:val="superscript"/>
              </w:rPr>
            </w:pPr>
            <w:r>
              <w:rPr/>
              <w:t xml:space="preserve">Соответствие внешнего вида студента на лекции требования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соответству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 соответству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: максимально по пункту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/>
            </w:pPr>
            <w:r>
              <w:rPr/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firstLine="567"/>
              <w:rPr>
                <w:vertAlign w:val="superscript"/>
              </w:rPr>
            </w:pPr>
            <w:r>
              <w:rPr/>
              <w:t>Соответствие поведения студента на лекции требования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соответству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 соответству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Итого: максимально по пункту 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Итого: максимально за одно лекционное заня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9 </w:t>
            </w:r>
          </w:p>
        </w:tc>
      </w:tr>
      <w:tr>
        <w:trPr/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>
                <w:caps/>
              </w:rPr>
            </w:pPr>
            <w:r>
              <w:rPr>
                <w:b/>
                <w:caps/>
              </w:rPr>
              <w:t>Примечания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</w:t>
            </w:r>
          </w:p>
        </w:tc>
        <w:tc>
          <w:tcPr>
            <w:tcW w:w="8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и пересдаче темы в течение недели количество баллов, полученных студентом, не изменяется.</w:t>
            </w:r>
          </w:p>
          <w:p>
            <w:pPr>
              <w:pStyle w:val="Normal"/>
              <w:ind w:firstLine="567"/>
              <w:rPr/>
            </w:pPr>
            <w:r>
              <w:rPr/>
              <w:t>При пересдаче темы позже, чем через 1 неделю, максимальное количество баллов, полученных студентом, равно 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случае плохого поведения студента, мешающего проведению лекции, допускается снятие всех баллов за лекцию по решению преподавателя, вплоть до полного обнуления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случае пропусков занятий дисциплинарные баллы восстанавливаются при выполнении студентом самостоятельной внеаудиторной работы (презентация по теме пропущенной лекции или практического занятия, реферат и т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2. Бонусные баллы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937"/>
        <w:gridCol w:w="1490"/>
      </w:tblGrid>
      <w:tr>
        <w:trPr/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оценки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6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>
                <w:caps/>
              </w:rPr>
            </w:pPr>
            <w:r>
              <w:rPr>
                <w:b/>
                <w:caps/>
              </w:rPr>
              <w:t>Научная конференция: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час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</w:tr>
      <w:tr>
        <w:trPr/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ЧАСТИЕ В РАБОТЕ НАУЧНОГО КРУЖКА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1"/>
        </w:tabs>
        <w:ind w:left="1247" w:hanging="3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680" w:hanging="3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49:00Z</dcterms:created>
  <dc:creator>Sofia</dc:creator>
  <dc:description/>
  <cp:keywords/>
  <dc:language>en-US</dc:language>
  <cp:lastModifiedBy>Alexa</cp:lastModifiedBy>
  <cp:lastPrinted>2012-01-30T02:49:00Z</cp:lastPrinted>
  <dcterms:modified xsi:type="dcterms:W3CDTF">2013-03-14T12:52:00Z</dcterms:modified>
  <cp:revision>82</cp:revision>
  <dc:subject/>
  <dc:title/>
</cp:coreProperties>
</file>