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важаемые коллеги!</w:t>
      </w:r>
    </w:p>
    <w:p>
      <w:pPr>
        <w:pStyle w:val="Style15"/>
        <w:ind w:firstLine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9 октября  2012 г. Учебный центр АУ «ГСП» Минздравсоцразвития Чувашии проводит семинар на тем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«Концепция одного инструмента: новый подход к обработке коревых каналов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корневого канала и придание ему  окончательной формы, являются основой для адекватной и эффективной очистке канала перед  трехмерной обтурацией.   Это  является одним из  принципов успешного эндодонтического лечения. Техника обтурации вращающимися инструментами навсегда изменили  наше представление о  подготовке корневых каналов. Преимущества этих инструментов неоспоримы. Тем не менее, многие стоматологи  не хотят, использовать новые инструменты и  технологии ссылаясь на то, что методы слишком сложны, много инструментов  необходимо для достижения желаемого результата, и высокие  сопутствующие расходы, что делает использование Ni-Ti инструментов  слишком дорогим.</w:t>
      </w:r>
      <w:bookmarkStart w:id="0" w:name="_GoBack"/>
      <w:bookmarkEnd w:id="0"/>
    </w:p>
    <w:p>
      <w:pPr>
        <w:pStyle w:val="Style15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от семинар будет посвящен  новому подходу  в препарирования корневого канала, используя только один специально разработанный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струмент, чтобы увеличить  диаметр канала используя принцип реципрокного движения. С внедрением в клиническую практику нового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айла все специалисты  по достоинству оценят возможности, предоставляемые этим подходом, значительно упрощающим  подготовку корневого канал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810</wp:posOffset>
            </wp:positionV>
            <wp:extent cx="1905000" cy="2305050"/>
            <wp:effectExtent l="0" t="0" r="0" b="0"/>
            <wp:wrapTight wrapText="bothSides">
              <wp:wrapPolygon edited="0">
                <wp:start x="-214" y="0"/>
                <wp:lineTo x="-214" y="21417"/>
                <wp:lineTo x="21599" y="21417"/>
                <wp:lineTo x="21599" y="0"/>
                <wp:lineTo x="-21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D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uli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ebber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р. Джулиан Веббер (Великобритан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 Джулиан Веббер – известный британский эндодонтист. Первым из врачей-стоматологов, работающих в Великобритании, по окончании обучения в университете США получил степень магистра эндодонтии. В 1974 г. по окончании Бирмингемского университета получил степень бакалавра хирургической стоматологии, после чего в 1978 по окончании 2-х летнего обучения на стоматологическом факультете Северо-Западного университете Чикаго – получил  степень магистра эндодонт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1978 года Др. Джулиан Веббер ведет частную стоматологическую практику. В октябре 2002 года состоялось открытие Центра эндодонтии на Харли – стрит (Harl</w:t>
      </w:r>
      <w:r>
        <w:rPr>
          <w:rFonts w:cs="Times New Roman" w:ascii="Times New Roman" w:hAnsi="Times New Roman"/>
          <w:sz w:val="24"/>
          <w:szCs w:val="24"/>
        </w:rPr>
        <w:t>e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odonti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р. Веббер является президентом Британского Эндодонтического Сообщества и Американской Ассоциации Эндодонтистов, так же членом Международной Коллегии Стоматолог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р. Веббер – главный редактор журнала Endodon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tice</w:t>
      </w:r>
      <w:r>
        <w:rPr>
          <w:rFonts w:cs="Times New Roman" w:ascii="Times New Roman" w:hAnsi="Times New Roman"/>
          <w:sz w:val="24"/>
          <w:szCs w:val="24"/>
          <w:lang w:val="ru-RU"/>
        </w:rPr>
        <w:t>, призванного рассказать широкому кругу специалистов по всему миру об актуальных проблемах эндодонт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ий семинар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стоит их двух частей: теоретической и видеодемонстрац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завершении теоретической части семинара участники будут знать, и понимать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— ограничения по применению традиционных вращающихся файлов и техник;</w:t>
        <w:br/>
        <w:t>— обоснование, преимущества и ограничения по применению реципрокного движения  и системы WaveOne  для препарирования корневого канала;</w:t>
        <w:br/>
        <w:t>— технику использования одного машинного инструмента в реципрокном движении для препарирования канала и для перелечивания;</w:t>
        <w:br/>
        <w:t>— научные доказательства в пользу концепции одного реципрокного фай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 время видеодемонстра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 участниками будет продемонстрировано в режиме реального времени с использованием микроскопа -  формирование  корневого канала согласно технике одного инструмента; доктора при постоянных  комментариях со стороны лектора  изучат следующие вопросы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— техника работы,  инструментом  WaveOne, для его продвижения от устья к верхушке за кратчайшее время;</w:t>
        <w:br/>
        <w:t>— правильные движения, используемые при работе WaveOne, необходимые для формирования простых и сложных корневых каналов;</w:t>
        <w:br/>
        <w:t>— три золотых правила для быстрого, безопасного и эффективного формирования каналов реципрокными инструмент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тер-класс проводится с применением микроскопа с использованием удаленных зуб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Демонстрация  видео  клинических ситуац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м участникам предоставляется возможность задать вопросы лектор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есто проведения:  Медицинский факультет ФГОУ ВПО «ЧГУ им. И.Н. Ульян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дрес: г. Чебоксары, пр. Московский, дом 45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ремя проведения: 19 октября 2012 г. с 10 час. до 17 час.  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4"/>
      <w:lang w:val="fr-CH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onsolas"/>
      <w:sz w:val="22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0" w:after="0"/>
    </w:pPr>
    <w:rPr>
      <w:rFonts w:ascii="Calibri" w:hAnsi="Calibri" w:cs="Consolas"/>
      <w:sz w:val="22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0:00Z</dcterms:created>
  <dc:creator>User</dc:creator>
  <dc:description/>
  <cp:keywords/>
  <dc:language>en-US</dc:language>
  <cp:lastModifiedBy>User</cp:lastModifiedBy>
  <cp:lastPrinted>2012-09-21T15:57:00Z</cp:lastPrinted>
  <dcterms:modified xsi:type="dcterms:W3CDTF">2012-09-25T07:00:00Z</dcterms:modified>
  <cp:revision>2</cp:revision>
  <dc:subject/>
  <dc:title>Уважаемые коллеги</dc:title>
</cp:coreProperties>
</file>