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МИНОБРНАУКИ РОССИИ</w:t>
      </w:r>
    </w:p>
    <w:p>
      <w:pPr>
        <w:pStyle w:val="Normal"/>
        <w:ind w:left="-180" w:hanging="0"/>
        <w:jc w:val="center"/>
        <w:rPr/>
      </w:pPr>
      <w:r>
        <w:rPr>
          <w:b/>
          <w:sz w:val="24"/>
        </w:rPr>
        <w:t>ФГБОУ ВПО «Чувашский государственный университет имени И.Н. Ульянова»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Медицинский факульт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терапевтической стоматолог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НЕВНИ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ТЫ ВРАЧА- ИНТЕР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6020101</w:t>
      </w:r>
    </w:p>
    <w:p>
      <w:pPr>
        <w:pStyle w:val="Normal"/>
        <w:jc w:val="center"/>
        <w:rPr/>
      </w:pPr>
      <w:r>
        <w:rPr>
          <w:sz w:val="28"/>
        </w:rPr>
        <w:t>«СТОМАТОЛОГИЯ ОБЩЕЙ ПРАК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Ф.И.О. ___________________________________</w:t>
      </w:r>
    </w:p>
    <w:p>
      <w:pPr>
        <w:pStyle w:val="Normal"/>
        <w:ind w:firstLine="720"/>
        <w:rPr/>
      </w:pPr>
      <w:r>
        <w:rPr>
          <w:sz w:val="28"/>
        </w:rPr>
        <w:t xml:space="preserve">              </w:t>
      </w:r>
      <w:r>
        <w:rPr>
          <w:sz w:val="28"/>
        </w:rPr>
        <w:t>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База интернатуры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___________________________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наименование ЛПУ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ата прохождения интернатур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 ______________ 20_ г. по ____________ 20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Чебоксары  –  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Срок обучения в интернатуре по специальности </w:t>
      </w:r>
      <w:r>
        <w:rPr>
          <w:rStyle w:val="FontStyle66"/>
          <w:b/>
        </w:rPr>
        <w:t>06020101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Стоматология общей практики» 1 год – 2592 ча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лан – график прохождения интерн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60"/>
        <w:gridCol w:w="2207"/>
        <w:gridCol w:w="58"/>
        <w:gridCol w:w="1501"/>
        <w:gridCol w:w="44"/>
        <w:gridCol w:w="1514"/>
      </w:tblGrid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  <w:p>
            <w:pPr>
              <w:pStyle w:val="Normal"/>
              <w:jc w:val="center"/>
              <w:rPr/>
            </w:pPr>
            <w:r>
              <w:rPr/>
              <w:t>( ЛПУ, отдел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хождения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язательные дисциплины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общей практик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(12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конец июня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(2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й помощи пострадавшим при ДТП и Ч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1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ая физиология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1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анатом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1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атолог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1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медицинских работников за профессиональные правонаруш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(2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дисциплины</w:t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едиц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аспекты в деятельности врач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(2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4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бучающий симуляционный курс</w:t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яционный курс по стоматологии общей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врачебные навыки и манипуля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С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1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(0,5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актика по общей стоматологии</w:t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ГСП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 (4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июль</w:t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государственная аттестация                               </w:t>
            </w:r>
            <w:r>
              <w:rPr>
                <w:sz w:val="24"/>
                <w:szCs w:val="24"/>
              </w:rPr>
              <w:t>36 (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тветственный за интернатуру                                        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в. кафедрой  терапевтической стоматологии             ______________________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к.м.н., доцент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. Дежурство в кабинете неотложной стоматологической помощи (МУЗ ГСП)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атор 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телефон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98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253"/>
        <w:gridCol w:w="1253"/>
        <w:gridCol w:w="1432"/>
        <w:gridCol w:w="2149"/>
      </w:tblGrid>
      <w:tr>
        <w:trPr>
          <w:trHeight w:val="74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Л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 руководителя печать ЛПУ</w:t>
            </w:r>
          </w:p>
        </w:tc>
      </w:tr>
      <w:tr>
        <w:trPr>
          <w:trHeight w:val="72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Перечень практической работы, необходимой для освоения программы по терапевтической стоматологии  (всего 108, практика - 405, симуляционный курс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атор 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телефон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16"/>
        <w:gridCol w:w="417"/>
        <w:gridCol w:w="416"/>
        <w:gridCol w:w="417"/>
        <w:gridCol w:w="417"/>
        <w:gridCol w:w="416"/>
        <w:gridCol w:w="417"/>
        <w:gridCol w:w="416"/>
        <w:gridCol w:w="417"/>
        <w:gridCol w:w="711"/>
        <w:gridCol w:w="977"/>
        <w:gridCol w:w="1947"/>
      </w:tblGrid>
      <w:tr>
        <w:trPr>
          <w:trHeight w:val="461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навыки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ольных за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, оценка руководителя </w:t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едование больного с кариесом зуб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чение поверхностного и среднеого карие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чение глубокого карие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ожение пломбы из цемен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ожение пломбы из пластмас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ложение пломбы из композитов химического отверж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ложение пломбы из светоотвержающих композит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пользование парапульпарных штифтов при кариес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Герметизация </w:t>
            </w:r>
          </w:p>
          <w:p>
            <w:pPr>
              <w:pStyle w:val="Normal"/>
              <w:rPr/>
            </w:pPr>
            <w:r>
              <w:rPr/>
              <w:t>фиссу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ниры (адгезивная облицовк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клад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минерализующая терап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следование  больного с пульпит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Наложение </w:t>
            </w:r>
          </w:p>
          <w:p>
            <w:pPr>
              <w:pStyle w:val="Normal"/>
              <w:rPr/>
            </w:pPr>
            <w:r>
              <w:rPr/>
              <w:t>девитализиру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ар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Лечение пульпита под анестез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ломбирование корневых каналов паст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Лечение плохо проходимых канал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бследование  больного с периодонтит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зучение рентгенограм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репанация зуба при остром и обострившемся периодонти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Обработка корневого канала при хроническом периодонтит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ломбирование корневых каналов гуттаперчевыми штифт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бследование больного с поражением пародонта (всего)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определение гигиенического состояния полости рта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индексная оценка воспаления пародон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оставление плана леч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бучение гигиене полости 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Удаление зубных отложений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зубной нале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зубной камен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Медикаментозная обработка зубодесневых карм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юретаж пародонтальных карм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ткрытый кюретаж пародонтальных карм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Избирательное пришлифовывание зуб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бследование больного с заболеваниями слизистой оболочки полости 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Составление плана лечения при заболевании слизистой оболочки полости рт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бработка слизистой оболочки полости рта (всего)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безболи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нтисептическая обработ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ложение лечебных препара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Лечение травмы слизистой оболочки полости 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Лечение  </w:t>
            </w:r>
          </w:p>
          <w:p>
            <w:pPr>
              <w:pStyle w:val="Normal"/>
              <w:rPr/>
            </w:pPr>
            <w:r>
              <w:rPr/>
              <w:t>лейкоплак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Лечение герпетических пора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Лечение грибковых пораж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Лечение язвенно-некротического гингиво- стоматита Венса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 Лечение глоссалг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Лечение других заболеваний слизистой оболочки полости 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Перечень практической работы, необходимой для освоения программы по хирургической стоматологии (всего 108, практика 405 часов, симуляционный курс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атор 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телефон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26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86"/>
        <w:gridCol w:w="586"/>
        <w:gridCol w:w="587"/>
        <w:gridCol w:w="586"/>
        <w:gridCol w:w="587"/>
        <w:gridCol w:w="586"/>
        <w:gridCol w:w="587"/>
        <w:gridCol w:w="586"/>
        <w:gridCol w:w="990"/>
        <w:gridCol w:w="1587"/>
      </w:tblGrid>
      <w:tr>
        <w:trPr>
          <w:trHeight w:val="441" w:hRule="atLeast"/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ольных за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, оценка руководителя </w:t>
            </w:r>
          </w:p>
        </w:tc>
      </w:tr>
      <w:tr>
        <w:trPr>
          <w:trHeight w:val="141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ем больны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естная анестезия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аппликационна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инфильтрацион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роводников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перация удаления зуб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тановка кровотечения после удаления зуб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мпонада,</w:t>
            </w:r>
          </w:p>
          <w:p>
            <w:pPr>
              <w:pStyle w:val="Normal"/>
              <w:jc w:val="both"/>
              <w:rPr/>
            </w:pPr>
            <w:r>
              <w:rPr/>
              <w:t>- ушивание лун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Вскрытие воспалительных очагов при лечении одонтогенных гнойных процессов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ериостит</w:t>
            </w:r>
          </w:p>
          <w:p>
            <w:pPr>
              <w:pStyle w:val="Normal"/>
              <w:jc w:val="both"/>
              <w:rPr/>
            </w:pPr>
            <w:r>
              <w:rPr/>
              <w:t>-остеомие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бсцессы </w:t>
            </w:r>
          </w:p>
          <w:p>
            <w:pPr>
              <w:pStyle w:val="Normal"/>
              <w:jc w:val="both"/>
              <w:rPr/>
            </w:pPr>
            <w:r>
              <w:rPr/>
              <w:t>-флегмон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Хирургическая обработка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Лигирование и шинирование челюсте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мбулаторные операции:</w:t>
            </w:r>
          </w:p>
          <w:p>
            <w:pPr>
              <w:pStyle w:val="Normal"/>
              <w:jc w:val="both"/>
              <w:rPr/>
            </w:pPr>
            <w:r>
              <w:rPr/>
              <w:t>-гемисекция</w:t>
            </w:r>
          </w:p>
          <w:p>
            <w:pPr>
              <w:pStyle w:val="Normal"/>
              <w:jc w:val="both"/>
              <w:rPr/>
            </w:pPr>
            <w:r>
              <w:rPr/>
              <w:t>-реплантация</w:t>
            </w:r>
          </w:p>
          <w:p>
            <w:pPr>
              <w:pStyle w:val="Normal"/>
              <w:jc w:val="both"/>
              <w:rPr/>
            </w:pPr>
            <w:r>
              <w:rPr/>
              <w:t>-импла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цистото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цистэктомия челюстей </w:t>
            </w:r>
          </w:p>
          <w:p>
            <w:pPr>
              <w:pStyle w:val="Normal"/>
              <w:jc w:val="both"/>
              <w:rPr/>
            </w:pPr>
            <w:r>
              <w:rPr/>
              <w:t>-хирургическое лечение болезней пародон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. Перечень практической работы, необходимой для освоения программы по ортопедической  стоматологии (всего 108, практика 405, симуляционный курс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атор 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10"/>
        <w:gridCol w:w="510"/>
        <w:gridCol w:w="511"/>
        <w:gridCol w:w="510"/>
        <w:gridCol w:w="510"/>
        <w:gridCol w:w="511"/>
        <w:gridCol w:w="510"/>
        <w:gridCol w:w="511"/>
        <w:gridCol w:w="1060"/>
        <w:gridCol w:w="2038"/>
      </w:tblGrid>
      <w:tr>
        <w:trPr>
          <w:trHeight w:val="146" w:hRule="atLeas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навыки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ольных за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, оценка руководителя </w:t>
            </w:r>
          </w:p>
        </w:tc>
      </w:tr>
      <w:tr>
        <w:trPr>
          <w:trHeight w:val="146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ятие оттис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том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ункциональных </w:t>
            </w:r>
          </w:p>
          <w:p>
            <w:pPr>
              <w:pStyle w:val="Normal"/>
              <w:jc w:val="both"/>
              <w:rPr/>
            </w:pPr>
            <w:r>
              <w:rPr/>
              <w:t>- двойных уточнен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6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парирование зубов под:</w:t>
            </w:r>
          </w:p>
          <w:p>
            <w:pPr>
              <w:pStyle w:val="Normal"/>
              <w:jc w:val="both"/>
              <w:rPr/>
            </w:pPr>
            <w:r>
              <w:rPr/>
              <w:t>- вкл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тифтово-культевы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>-коронки штампованные</w:t>
            </w:r>
          </w:p>
          <w:p>
            <w:pPr>
              <w:pStyle w:val="Normal"/>
              <w:jc w:val="both"/>
              <w:rPr/>
            </w:pPr>
            <w:r>
              <w:rPr/>
              <w:t>-коронки пластмассовые</w:t>
            </w:r>
          </w:p>
          <w:p>
            <w:pPr>
              <w:pStyle w:val="Normal"/>
              <w:jc w:val="both"/>
              <w:rPr/>
            </w:pPr>
            <w:r>
              <w:rPr/>
              <w:t>- коронки цельнолитые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коронки металлокерамические</w:t>
            </w:r>
          </w:p>
          <w:p>
            <w:pPr>
              <w:pStyle w:val="Normal"/>
              <w:rPr/>
            </w:pPr>
            <w:r>
              <w:rPr/>
              <w:t>-коронки металлопластмассов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готовление временной корон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пасовка и фиксация временной корон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бирательное пришлифовывание зуб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осстановление коронковой части зуба анкерным штифтом с культей из компози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6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рипасовка и фиксация </w:t>
            </w:r>
          </w:p>
          <w:p>
            <w:pPr>
              <w:pStyle w:val="Normal"/>
              <w:jc w:val="both"/>
              <w:rPr/>
            </w:pPr>
            <w:r>
              <w:rPr/>
              <w:t>- вклад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штифтово-культевы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- коронок</w:t>
            </w:r>
          </w:p>
          <w:p>
            <w:pPr>
              <w:pStyle w:val="Normal"/>
              <w:jc w:val="both"/>
              <w:rPr/>
            </w:pPr>
            <w:r>
              <w:rPr/>
              <w:t>-мостовидных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нолитых каркас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стовидных  проте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нолитых каркасов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гельных протезов</w:t>
            </w:r>
          </w:p>
          <w:p>
            <w:pPr>
              <w:pStyle w:val="Normal"/>
              <w:rPr/>
            </w:pPr>
            <w:r>
              <w:rPr/>
              <w:t>- несъемных шин протез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нятие несъемных протез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зготовление и припасовка индивидуальной лож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пределение центрального соотношения челюстей (центральной окклюз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ипасовка и наложение</w:t>
            </w:r>
          </w:p>
          <w:p>
            <w:pPr>
              <w:pStyle w:val="Normal"/>
              <w:jc w:val="both"/>
              <w:rPr/>
            </w:pPr>
            <w:r>
              <w:rPr/>
              <w:t>- частичных съемных   протезов</w:t>
            </w:r>
          </w:p>
          <w:p>
            <w:pPr>
              <w:pStyle w:val="Normal"/>
              <w:jc w:val="both"/>
              <w:rPr/>
            </w:pPr>
            <w:r>
              <w:rPr/>
              <w:t>- полных съемных протезов</w:t>
            </w:r>
          </w:p>
          <w:p>
            <w:pPr>
              <w:pStyle w:val="Normal"/>
              <w:rPr/>
            </w:pPr>
            <w:r>
              <w:rPr/>
              <w:t>- съемных шин протез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оррекция съемного протез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зготовление временных ш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6. Перечень практической работы, необходимой для освоения программы по   детской стоматологии  (всего 108, практика 405, симуляционный курс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атор 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телефон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55"/>
        <w:gridCol w:w="756"/>
        <w:gridCol w:w="756"/>
        <w:gridCol w:w="756"/>
        <w:gridCol w:w="756"/>
        <w:gridCol w:w="957"/>
        <w:gridCol w:w="2598"/>
      </w:tblGrid>
      <w:tr>
        <w:trPr>
          <w:trHeight w:val="419" w:hRule="atLeas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навыки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ольных за неделю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, оценка руководителя </w:t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ято детей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ение детей гигиене полости р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работка зубов фтор лаком или другими препарат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ечение кариеса в стадии пятна:</w:t>
            </w:r>
          </w:p>
          <w:p>
            <w:pPr>
              <w:pStyle w:val="Normal"/>
              <w:rPr/>
            </w:pPr>
            <w:r>
              <w:rPr/>
              <w:t>аппликация реминерализирующим раствор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Лечеие кариеса: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верхностн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редн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лубок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ечение пульпита (всего зуба) в том числе закончен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биологическим мето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) методом  </w:t>
            </w:r>
          </w:p>
          <w:p>
            <w:pPr>
              <w:pStyle w:val="Normal"/>
              <w:rPr/>
            </w:pPr>
            <w:r>
              <w:rPr/>
              <w:t xml:space="preserve">витальной ампутац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) методом дивитальной ампу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) экстирпационным мето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) не закончено лечение пульпита </w:t>
            </w:r>
          </w:p>
          <w:p>
            <w:pPr>
              <w:pStyle w:val="Normal"/>
              <w:rPr/>
            </w:pPr>
            <w:r>
              <w:rPr/>
              <w:t>(зуб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ечение периодонтита (всего зуба) (всего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удаление пломбы и эндодонтическое лечение при обостре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законч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не закончено лечение периодонт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 эндодонтическом лечении использованы методы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резорцин – формалинов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электрофорез с лекарственными веществ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ложено пломб всего (закончено лечение кариеса, пульпита, периодонтит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цемен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амальга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) пластмассы и композиционные материал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Лечение гингивита и пародонтита (всего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) уда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ных отлож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) кюретаж зубодесневых карм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2-4 зуб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) наложение лечебной повяз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пальцев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Лечение ОГ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ечение молочницы (кандидоз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даление молочных зубов по показаниям  (физиологическая резорбция корней, хронический периодонти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нято детей с другими заболеваниями (указать диагно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анировано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оведено групповых санитарно- просветительных бесед со школьниками и родителями с применением медико - педагогического убеждения путем проведения индивидуальных бесе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смотр, обследование больного. Определение  типа прикуса, диагностика аномалий зубочелюстной систе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нятие слепков для изготовления </w:t>
            </w:r>
          </w:p>
          <w:p>
            <w:pPr>
              <w:pStyle w:val="Normal"/>
              <w:rPr/>
            </w:pPr>
            <w:r>
              <w:rPr/>
              <w:t>аппара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зготовление рабочих и диагностических моделей челюс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Изготовление дублирующих моделе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ипасовка ортодонтических аппара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Фиксация ортодонтических аппара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Активация ортодонтических аппара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ррекция ортодонтических аппара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Темы больничных конференций, семинаров, лек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864"/>
        <w:gridCol w:w="2111"/>
      </w:tblGrid>
      <w:tr>
        <w:trPr>
          <w:trHeight w:val="733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ы больничных конференций, семинаров и прослушанных лек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, оценка руководителя </w:t>
            </w:r>
          </w:p>
        </w:tc>
      </w:tr>
      <w:tr>
        <w:trPr>
          <w:trHeight w:val="434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 Темы санпросвет работ и лекций, проведенных врачом-ординатором (профилактика стоматологических заболеван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936"/>
        <w:gridCol w:w="2309"/>
      </w:tblGrid>
      <w:tr>
        <w:trPr>
          <w:trHeight w:val="70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ы  санпросвет работ и лекций для больных,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, число слуш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,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куратора</w:t>
            </w:r>
          </w:p>
        </w:tc>
      </w:tr>
      <w:tr>
        <w:trPr>
          <w:trHeight w:val="478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Дополнительные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504"/>
        <w:gridCol w:w="1934"/>
        <w:gridCol w:w="2148"/>
      </w:tblGrid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454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й помощи пострадавшим при ДТП и Ч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физи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анато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ат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 медицинских работников за профессиональные наруш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едиц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аспекты в деятельности врач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. </w:t>
      </w:r>
      <w:r>
        <w:rPr/>
        <w:t>Тестовый контроль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7"/>
        <w:gridCol w:w="2197"/>
        <w:gridCol w:w="3195"/>
      </w:tblGrid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Ι</w:t>
            </w:r>
            <w:r>
              <w:rPr/>
              <w:t>, 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балл, %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совая работ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Тема </w:t>
      </w:r>
      <w:r>
        <w:rPr>
          <w:sz w:val="16"/>
        </w:rPr>
        <w:t>____________________________________________________________________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наименование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2"/>
        </w:rPr>
        <w:t xml:space="preserve">Дата защиты </w:t>
      </w:r>
      <w:r>
        <w:rPr>
          <w:sz w:val="24"/>
        </w:rPr>
        <w:t>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урсовая работа принята ____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дата, подпись ответственного преподавателя кафедры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День интерна проводится ежемесяч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69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ждую первую пятницу месяца в 15-00 часов на кафедре терапевтической стоматолог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невник работы врача-интерна  необходимо заполнять по мере выполнения работ в соответствии с графиком прохождения интернатуры.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Дневник работы врача-интерна  необходимо сдать  ответственному  преподавателю кафедры в день  итогового квалификационного экзамена вместе с индивидуальным графиком прохождения интерн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Дневник работы врача-интерна. Составлен в соответствии с Государственным стандартом послевузовской профессиональной подготовки специалистов с высшим медицинским образованием по специальности </w:t>
      </w:r>
      <w:r>
        <w:rPr>
          <w:rStyle w:val="FontStyle66"/>
        </w:rPr>
        <w:t xml:space="preserve">06020101 </w:t>
      </w:r>
      <w:r>
        <w:rPr>
          <w:sz w:val="24"/>
        </w:rPr>
        <w:t>«Стоматология общей практики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ставители: Карпунина А.В., Павлов А.Ф., Мемикова Г.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рактерис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            </w:t>
        <w:tab/>
        <w:tab/>
        <w:tab/>
        <w:t xml:space="preserve"> </w:t>
        <w:tab/>
        <w:tab/>
        <w:t>_____________ 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760" w:right="760" w:gutter="0" w:header="0" w:top="3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9:00Z</dcterms:created>
  <dc:creator>stomat</dc:creator>
  <dc:description/>
  <cp:keywords/>
  <dc:language>en-US</dc:language>
  <cp:lastModifiedBy>User</cp:lastModifiedBy>
  <cp:lastPrinted>2011-01-29T11:19:00Z</cp:lastPrinted>
  <dcterms:modified xsi:type="dcterms:W3CDTF">2013-10-10T07:02:00Z</dcterms:modified>
  <cp:revision>39</cp:revision>
  <dc:subject/>
  <dc:title>ФЕДЕРАЛЬНОЕ АГЕНТСТВО ПО ОБРАЗОВАНИЮ</dc:title>
</cp:coreProperties>
</file>